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line">
              <wp:posOffset>-83820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ES6 Real Player Name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rFonts w:cs="Arial Narrow" w:ascii="Arial Narrow" w:hAnsi="Arial Narrow"/>
          <w:b/>
        </w:rPr>
        <w:t>Classic Team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51"/>
        <w:gridCol w:w="1468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EN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England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191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3"/>
        <w:gridCol w:w="3351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er Hun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T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f Hurs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RST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Barnes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NES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Wright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GHT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y Lineker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KER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Keegan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G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3"/>
        <w:gridCol w:w="33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bby Stiles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LE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Ball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L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Peters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by Charlton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CHARLTON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Inc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n Hoddl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DL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Gascoign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COIGN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yan Robson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S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Charlto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CHARLTO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by Moore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ORE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Cohe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HE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Wilso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SO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Adam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Keow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OW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don Bank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hilto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LTO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Seama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M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FR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Franc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42315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3"/>
        <w:gridCol w:w="3351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ique Rocheteau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HETEAU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ier Six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X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o Bellone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ONE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-Pierre Papin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N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Cantona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O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3"/>
        <w:gridCol w:w="33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ard Genghin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GHIN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 Tigan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GA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in Giress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ESS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 Platin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TIN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manuel Petit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IT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ier Deschamps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HAMP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Fernández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EZ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erry Tusseau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SEAU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Ginol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OL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-Marc Ferrer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E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rard Janvio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VIO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us Tréso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OR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me Bossi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SI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Amoro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RO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nt Blanc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k Leboeu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BOEUF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-Luc Ettori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TORI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ël Bat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727"/>
        <w:gridCol w:w="1468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GE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Germany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19150" cy="497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3"/>
        <w:gridCol w:w="3351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ürgen Grabowsk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OWSK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d Hölzenbein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ZENBEIN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d Müller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LER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-Heinz Rummenigge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MENIGGE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 Littbarsk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TBARSK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er Bierhoff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RHOFF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i Völler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LER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ürgen Klinsmann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SMAN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3"/>
        <w:gridCol w:w="33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ner Bonhof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HOF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 Höness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Breitner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ITNE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fgang Overath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ATH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s Brehm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HM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d Schuster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STE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har Matthäus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HAU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ti Vogt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GT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-Jorg Schwarzenbeck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WARZENBECK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z Beckenbaue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KENBAUER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ürgen Kohle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HLER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hias Samme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MER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o Buchwald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HWAL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p Maie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ER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o Illgne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GN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3"/>
        <w:gridCol w:w="135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IT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Italy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42315" cy="497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3"/>
        <w:gridCol w:w="3351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o Cont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olo Ross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S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o Grazian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ZIAN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Mancin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CIN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Baggio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BAGGIO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franco Zola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LA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Donadon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ADON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vatore Schillac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ILLACI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luca Vialli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L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3"/>
        <w:gridCol w:w="33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e Orial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AL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 Tardell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DELL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Cabrin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RIN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etrio Albertin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IN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o Di Livio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LIVIO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ni River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VE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o Gentile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TILE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seppe Bergomi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GOMI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etano Scirea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REA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vio Collovati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VATI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o Baresi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ESI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tro Vierchowod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CHOWO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o Zof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FF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ter Zenga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G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NL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Netherland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42315" cy="497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3"/>
        <w:gridCol w:w="3346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ny Rep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an Cruijff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IJFF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 Rensenbrink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SENBRINK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t Keizer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ZER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 van Basten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 BAST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e Haa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A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m Suurbier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URBIER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em van Hanegem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 HANEGEM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m Janse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SE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an Neesken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SKEN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k Rijkaard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KAARD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ry van Aerle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 AERLE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Wouters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UTERS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win Koema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KOEMA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ld Vanenburg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ENBURG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nold Mühre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HRE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ud Gullit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LL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m Rijsberge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SBERGE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ud Krol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L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ald Koema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KOEMA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 van Tiggele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 TIGGEL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Jongbloed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NGBLOED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 van Breukele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 BREUKEL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00"/>
        <w:gridCol w:w="1419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AR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Argentin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613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3"/>
        <w:gridCol w:w="3351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Maradona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ADONA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Valdano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ANO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poldo Luque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QUE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 Kempes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MPES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 Batistuta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ISTU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3"/>
        <w:gridCol w:w="33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gio Batist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IST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ardo Giust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ST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Olarticoeche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ARTICOECHE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Burruchag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RUCHAG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ctor Enriqu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QU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érico Gallego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LEGO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o Redondo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NDO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ías Almeyda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EYD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valdo Ardiles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DILE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Bertoni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TO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car Ruggeri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GGERI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Luis Brow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W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Luis Cuciuffo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CIUFFO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Passarella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ARELLA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Galván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VAN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o Tarantini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ANTI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3"/>
        <w:gridCol w:w="3323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y Pumpido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MPIDO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aldo Fillol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LO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17"/>
        <w:gridCol w:w="1402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BR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Classic Brazi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75335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ward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94"/>
        <w:gridCol w:w="2489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son Arantes do Nascimento</w:t>
              <w:tab/>
              <w:tab/>
              <w:t>“Pelé”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ardo Gonçalves de Andrade</w:t>
              <w:tab/>
              <w:tab/>
              <w:t>“Tostão”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TAO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Roberto Gama de Oliveira</w:t>
              <w:tab/>
              <w:tab/>
              <w:t>“Bebeto”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BETO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ônio de Oliveira Filho</w:t>
              <w:tab/>
              <w:tab/>
              <w:tab/>
              <w:t>“Careca”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dfiel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94"/>
        <w:gridCol w:w="2489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doaldo Tavares de Santana</w:t>
              <w:tab/>
              <w:tab/>
              <w:t>“Clodoald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DOALD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rson de Oliveira Nunes</w:t>
              <w:tab/>
              <w:tab/>
              <w:t>“Gérson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SON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Rivellino</w:t>
              <w:tab/>
              <w:tab/>
              <w:tab/>
              <w:t>“Rivelin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VELIN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r Ventura Filho</w:t>
              <w:tab/>
              <w:tab/>
              <w:tab/>
              <w:t>“Jairzinh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RZINH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Caetano Bledorn Verri</w:t>
              <w:tab/>
              <w:tab/>
              <w:t>“Dunga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GA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ônio Carlos Cerezo</w:t>
              <w:tab/>
              <w:tab/>
              <w:tab/>
              <w:t>“Toninho Cerez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 CEREZ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Roberto Falcão</w:t>
              <w:tab/>
              <w:tab/>
              <w:tab/>
              <w:t>“Falcã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CA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ócrates Brasileiro Sampaio de Souza Vieira de Oliveira</w:t>
              <w:tab/>
            </w:r>
            <w:r>
              <w:rPr>
                <w:rFonts w:cs="Arial Narrow" w:ascii="Arial Narrow" w:hAnsi="Arial Narrow"/>
              </w:rPr>
              <w:t>“Sócrates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RATES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hur Antunes Coimbra</w:t>
              <w:tab/>
              <w:tab/>
              <w:tab/>
              <w:t>“Zic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C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mundo Souza Vieira de Oliveira</w:t>
              <w:tab/>
              <w:t>“Raí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ardo Nascimento de Araujo</w:t>
              <w:tab/>
              <w:tab/>
              <w:t>“Leonard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ARD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fend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94"/>
        <w:gridCol w:w="2489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son da Silva Piazza</w:t>
              <w:tab/>
              <w:tab/>
              <w:tab/>
              <w:t>“Piazza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ZZA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rcules Brito Ruas</w:t>
              <w:tab/>
              <w:tab/>
              <w:tab/>
              <w:t>“Brit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T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lberto Torres</w:t>
              <w:tab/>
              <w:tab/>
              <w:tab/>
              <w:t>“Carlos Albert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ALBERT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raldo Marques da Silva</w:t>
              <w:tab/>
              <w:tab/>
              <w:t>“Everaldo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RALDO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z Edmundo Pereira</w:t>
              <w:tab/>
              <w:tab/>
              <w:tab/>
              <w:t>“Luiz Pereira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 PEREIRA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vegildo Lins da Gama Júnior</w:t>
              <w:tab/>
              <w:tab/>
              <w:t>“Júnior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alkeeper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94"/>
        <w:gridCol w:w="2489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élix Miéli Venerando</w:t>
              <w:tab/>
              <w:tab/>
              <w:tab/>
              <w:t>“Félix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X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áudio André Mergen Taffarel</w:t>
              <w:tab/>
              <w:tab/>
              <w:t>“Claudio Taffarel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FFAR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</w:rPr>
      <w:t>©WEvolution.org 2006</w:t>
      <w:tab/>
      <w:t>Last Updated: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SAVEDATE \@"dd\/MM\/yyyy\ HH:mm:ss"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0/10/2006 19:52:00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ab/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9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</w:rPr>
      <w:t>PES6 Player Names</w:t>
      <w:tab/>
      <w:tab/>
      <w:t>Classic 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2:00Z</dcterms:created>
  <dc:creator>Frazer</dc:creator>
  <dc:description/>
  <cp:keywords/>
  <dc:language>en-US</dc:language>
  <cp:lastModifiedBy>Frazer</cp:lastModifiedBy>
  <dcterms:modified xsi:type="dcterms:W3CDTF">2006-10-30T19:52:00Z</dcterms:modified>
  <cp:revision>2</cp:revision>
  <dc:subject/>
  <dc:title>Austria</dc:title>
</cp:coreProperties>
</file>